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120"/>
        <w:outlineLvl w:val="0"/>
        <w:rPr>
          <w:sz w:val="26"/>
          <w:szCs w:val="26"/>
        </w:rPr>
      </w:pPr>
      <w:r>
        <w:rPr/>
        <w:t xml:space="preserve">                         </w:t>
      </w:r>
      <w:r>
        <w:rPr/>
        <w:t>СП ДС «Гнёздышко» ГБОУ СОШ №1   г.о. Кинель.</w:t>
      </w:r>
    </w:p>
    <w:p>
      <w:pPr>
        <w:pStyle w:val="Normal"/>
        <w:autoSpaceDE w:val="false"/>
        <w:spacing w:lineRule="auto" w:line="360"/>
        <w:ind w:left="-885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Конспект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ой области «Художественное творч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 Путешествие в зимнюю сказ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анова Светлана Валерьевна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                                   </w:t>
      </w:r>
      <w:r>
        <w:rPr>
          <w:sz w:val="28"/>
          <w:szCs w:val="28"/>
        </w:rPr>
        <w:t>Кинель 2016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bCs/>
        </w:rPr>
        <w:t xml:space="preserve">Цель: </w:t>
      </w:r>
      <w:r>
        <w:rPr/>
        <w:t> Формирование  эмоционально -эстетического отношения  к явлениям природы у детей среднего дошкольного возраста через  использование нетрадиционных техник рисования (НТР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Задачи;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</w:t>
      </w:r>
      <w:r>
        <w:rPr/>
        <w:t>1.   Формировать  умение рисовать снежинку  палочкой на свече, проводя линии  в одном направлении (сверху вниз, слева направо) .</w:t>
      </w:r>
    </w:p>
    <w:p>
      <w:pPr>
        <w:pStyle w:val="Normal"/>
        <w:spacing w:lineRule="auto" w:line="276" w:before="0" w:after="200"/>
        <w:rPr/>
      </w:pPr>
      <w:r>
        <w:rPr/>
        <w:t xml:space="preserve">          </w:t>
      </w:r>
      <w:r>
        <w:rPr/>
        <w:t xml:space="preserve">2.  Формировать умение   рисовать акварельными красками в технике мятой бумагой. </w:t>
      </w:r>
    </w:p>
    <w:p>
      <w:pPr>
        <w:pStyle w:val="Normal"/>
        <w:spacing w:lineRule="auto" w:line="276" w:before="0" w:after="200"/>
        <w:rPr/>
      </w:pPr>
      <w:r>
        <w:rPr/>
        <w:t xml:space="preserve">          </w:t>
      </w:r>
      <w:r>
        <w:rPr/>
        <w:t xml:space="preserve">3.   Продолжать работу над расширением и закреплением словарного запаса детей, грамматическим строем речи.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</w:t>
      </w:r>
      <w:r>
        <w:rPr/>
        <w:t>4.   Вызвать у детей интерес к зимним явлениям природы.</w:t>
      </w:r>
    </w:p>
    <w:p>
      <w:pPr>
        <w:pStyle w:val="Normal"/>
        <w:spacing w:lineRule="auto" w:line="276" w:before="0" w:after="200"/>
        <w:rPr/>
      </w:pPr>
      <w:r>
        <w:rPr/>
        <w:t xml:space="preserve">           </w:t>
      </w:r>
      <w:r>
        <w:rPr/>
        <w:t xml:space="preserve">5.  Воспитывать у детей наблюдательность, воображение, творчество. 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     </w:t>
      </w:r>
      <w:r>
        <w:rPr/>
        <w:t>6. Развивать зрительное восприятие и внимание.</w:t>
      </w:r>
    </w:p>
    <w:p>
      <w:pPr>
        <w:pStyle w:val="Normal"/>
        <w:rPr/>
      </w:pPr>
      <w:r>
        <w:rPr>
          <w:b/>
          <w:bCs/>
        </w:rPr>
        <w:t>Предварительная работа: </w:t>
      </w:r>
      <w:r>
        <w:rPr/>
        <w:t>Наблюдение за снегом снежинками, их рассматривание на прогулке; рассматривание иллюстраций; чтение стихов, загадок, рассматривание зимних пейзажей, заучивание стихов.</w:t>
      </w:r>
    </w:p>
    <w:p>
      <w:pPr>
        <w:pStyle w:val="Normal"/>
        <w:rPr/>
      </w:pPr>
      <w:r>
        <w:rPr>
          <w:b/>
          <w:sz w:val="28"/>
        </w:rPr>
        <w:t>Материал для занятия</w:t>
      </w:r>
      <w:r>
        <w:rPr>
          <w:b/>
          <w:bCs/>
        </w:rPr>
        <w:t>: </w:t>
      </w:r>
      <w:r>
        <w:rPr/>
        <w:t>Шаль со снежинками, диск со звуковыми фрагментами (явления природы: вьюга, пурга), музыкальная  запись “Вальса”,логотипы для детей  «Солнечные зайчики», заставка картинка бабуши вьюги, заготовки для поезда ,картинки снежинки , снеговика, мороженного, ведёрко со снегом (комочки скрученной салфетки), тонированный в голубую , белую , сиреневую и синюю краску лист ватмана с ёлочками и сказочным домом, палочки для граттажирования и навощенные заготовки ,к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2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899"/>
        <w:gridCol w:w="2329"/>
        <w:gridCol w:w="2790"/>
      </w:tblGrid>
      <w:tr>
        <w:trPr>
          <w:trHeight w:val="118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ятельность воспитателя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ятельность воспитанник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спитатель настраивает детей на НОД,</w:t>
            </w:r>
            <w:r>
              <w:rPr>
                <w:b/>
              </w:rPr>
              <w:t xml:space="preserve"> </w:t>
            </w:r>
            <w:r>
              <w:rPr/>
              <w:t>( Приглашает детей поприветствовать гостей, просит подойти ближе и встать в круг.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обрались все дети в круг</w:t>
            </w:r>
          </w:p>
          <w:p>
            <w:pPr>
              <w:pStyle w:val="Style16"/>
              <w:rPr/>
            </w:pPr>
            <w:r>
              <w:rPr/>
              <w:t>Я твой друг и ты мой друг</w:t>
            </w:r>
          </w:p>
          <w:p>
            <w:pPr>
              <w:pStyle w:val="Style16"/>
              <w:rPr/>
            </w:pPr>
            <w:r>
              <w:rPr/>
              <w:t>Вместе за руки возьмемся</w:t>
            </w:r>
          </w:p>
          <w:p>
            <w:pPr>
              <w:pStyle w:val="Style16"/>
              <w:tabs>
                <w:tab w:val="clear" w:pos="708"/>
                <w:tab w:val="left" w:pos="5414" w:leader="none"/>
              </w:tabs>
              <w:rPr/>
            </w:pPr>
            <w:r>
              <w:rPr/>
              <w:t>И друг другу улыбнемся</w:t>
            </w:r>
            <w:r>
              <w:rPr>
                <w:sz w:val="28"/>
              </w:rPr>
              <w:t>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вступают в предложенную игр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явлен интерес к предстоящему. Сформировано умение  объединяться  для совместных игр  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спитатель спрашивает детей какое сейчас время года?</w:t>
            </w:r>
          </w:p>
          <w:p>
            <w:pPr>
              <w:pStyle w:val="Style16"/>
              <w:rPr/>
            </w:pPr>
            <w:r>
              <w:rPr/>
              <w:t>(на экране слайд № 1 – зимний пейзаж)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(Предлагает отправится попутешествовать в зимнюю сказку, проводит игру «Логический поезд», в которой , чтобы собрать вагончики нужно ответит на вопросы)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и отвечают на вопросы, вступают в предложенную игру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формирован интерес к предстоящему путешествию. 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Предлагает поразмыслить над вопросами  Скажите, пожалуйста, а зима какая?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(Относится вагончик с изображением снежинок).</w:t>
            </w:r>
          </w:p>
          <w:p>
            <w:pPr>
              <w:pStyle w:val="Style16"/>
              <w:jc w:val="both"/>
              <w:rPr/>
            </w:pPr>
            <w:r>
              <w:rPr/>
              <w:t>Воспитатель: А что можно делать зимой из снега?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(Ставит вагончик с изображением снеговика).</w:t>
            </w:r>
          </w:p>
          <w:p>
            <w:pPr>
              <w:pStyle w:val="Style16"/>
              <w:jc w:val="both"/>
              <w:rPr/>
            </w:pPr>
            <w:r>
              <w:rPr/>
              <w:t>Воспитатель: А что любит есть снеговик?</w:t>
            </w:r>
          </w:p>
          <w:p>
            <w:pPr>
              <w:pStyle w:val="Style16"/>
              <w:jc w:val="both"/>
              <w:rPr/>
            </w:pPr>
            <w:r>
              <w:rPr/>
              <w:t>Воспитатель: А. что такое лед, снег?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( Побуждает к ответам малоактивных детей, поощрять активность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Возможные варианты ответов:  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олодная! Морозная! Веселая! Белая! Снежная 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Играть в снежки. Делать снежную горку. Лепить снеговика.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Мороженное! Сосульки! Лёд!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Замёрзшая вода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формированы умения устанавливать причинно-следственные связи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</w:t>
            </w:r>
            <w:r>
              <w:rPr/>
              <w:t>Сформировано умение детей отвечать на поставленные вопросы. А также культура речевого общения.</w:t>
            </w:r>
          </w:p>
          <w:p>
            <w:pPr>
              <w:pStyle w:val="Style16"/>
              <w:jc w:val="both"/>
              <w:rPr/>
            </w:pPr>
            <w:r>
              <w:rPr/>
              <w:t>Развиты умения понимать смысл образных выраж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о умение понимать и употреблять в своей речи слова, обозначающие   эстетические характеристики  .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едлагает занять свои места в поезде, под музыку отправиться в путешествие в «зимнюю сказку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отправляются на необычном поезде, все вагончики которого, соединяются между собой «цепочкой»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формировано умение объединятся в игре со сверстниками. Взаимодействовать со сверстниками, проявлять инициативу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объявляет первую остановку « Снежная», (Слайд №2) задаёт вопрос «Что такое снегопад?»,  предлагает понаблюдать за снегом в ёмкости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отвечают на вопросы, наблюдают за снегом . трогают его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Сформировано умение детей отвечать на поставленные вопросы. Закреплены знания о свойствах снега.</w:t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едлагает детям сделать искусственные снежки из салфеток. Задаёт вопрос «Какие снежки получились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используя приёмы «сминания» и «скатывания» .создают снежк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формировано умение работать с мягкой бумагой, закреплены навыки «сминания»и «скатывания» круговыми движениями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оводит игру «Подбери слово»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отвечают на вопросы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формировано умение понимать и употреблять в  речи  прилагательные..  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создаёт игровую ситуацию «Лежит . скучает снег».  Предлагает прочитать знакомые стихи о снеге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включаются в игровую ситуацию, читают стих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но умение выразительно прочитать наизусть понравившееся стихотворение,  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Воспитатель объявляет   остановку « Холодная», (Слайд №з) . создаёт игровую ситуацию, предлагает рассмотреть картину.</w:t>
            </w:r>
          </w:p>
          <w:p>
            <w:pPr>
              <w:pStyle w:val="Style16"/>
              <w:jc w:val="both"/>
              <w:rPr/>
            </w:pPr>
            <w:r>
              <w:rPr/>
              <w:t>Холод волшебник на дворе  играл.</w:t>
            </w:r>
          </w:p>
          <w:p>
            <w:pPr>
              <w:pStyle w:val="Style16"/>
              <w:jc w:val="both"/>
              <w:rPr/>
            </w:pPr>
            <w:r>
              <w:rPr/>
              <w:t>Весь рисунок  раскидал  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Дружочек, времени не теряй,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/>
              <w:t>Картинку быстро  украшай.</w:t>
            </w:r>
          </w:p>
          <w:p>
            <w:pPr>
              <w:pStyle w:val="Style16"/>
              <w:jc w:val="both"/>
              <w:rPr/>
            </w:pPr>
            <w:r>
              <w:rPr/>
              <w:t>Задаёт вопросы-- -Какое время года изображено на картине?</w:t>
            </w:r>
          </w:p>
          <w:p>
            <w:pPr>
              <w:pStyle w:val="Style16"/>
              <w:jc w:val="both"/>
              <w:rPr/>
            </w:pPr>
            <w:r>
              <w:rPr/>
              <w:t>Чего не хватает?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Как можно нарисовать снег?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рассматривают картину, отвечают на вопросы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звитито эстетическое восприятие природы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Усовершенствовано умение детей отвечать на поставленные вопросы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едлагает нарисовать снег в технике «мятой бумаги»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выполняют работу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креплёна НТР «мятой»   бумагой. Сформировано умение после работы. вытирать руки салфеткой.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объявляет следующую  остановку « Холодная», (Слайд №4). Проводит физ минутку «Мы мороза не боимся»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ети выполняют.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формирована двигательная активность детей.</w:t>
              <w:br/>
              <w:t>Сохранение и укрепление физического и психического здоровья детей.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объявляет следующую  остановку « Вьюжная», (Слайд №5 ). Предложить изобразить пургу и вьюгу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имитируют пургу и вьюгу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креплено умение произносить звуки «у-у-у», «ш-ш-ш».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загадывает загадку про снежинку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ти отгадывают загадку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звито логическое мышлени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.</w:t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оспитатель рассказывает детям сказку про бабушку –вьюгу.  (Слайд №) .Заставка с изображением бабушки-вьюги.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слушают сказку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формировано умение слушать внимательно небольшую сказку. Проявлен интерес к предстоящему.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оводит пластический этюд « Снежинки» под музыку «Вальс снежинок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ети вступают в предложенную игр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вито умение выполнять   движения, отвечающие характеру музыки, чувствовать красоту музыки.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5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едлагает детям игру-ситуацию, «Как украсить шаль бабушки-вьюги, без кисточки и красок?» .Показывает детям способ рисования шестигранной снежинки на воске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отвечают на вопрос . Приступают к рисованию снежинки используя НТР «граттаж» под музыку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формировано умение   рисовать снежинку  палочкой на свече, проводя линии  в одном направлении (сверху вниз, слева направо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спитатель предлагает украсить детям шаль бабушки вьюги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ети украшают шаль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Сформировано умение  объединяться  для совместных действий, умение видеть результат труда.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редлагает возвратиться в детский сад. Игра-ситуация «Встреча с репортёром».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Дети отвечают на вопросы девочки -репортёра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формировано умение анализировать, вести  диалог </w:t>
            </w:r>
          </w:p>
        </w:tc>
      </w:tr>
      <w:tr>
        <w:trPr>
          <w:trHeight w:val="6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7:00Z</dcterms:created>
  <dc:creator>Admin</dc:creator>
  <dc:description/>
  <dc:language>en-US</dc:language>
  <cp:lastModifiedBy>Ворожейкина</cp:lastModifiedBy>
  <dcterms:modified xsi:type="dcterms:W3CDTF">2016-06-01T04:07:00Z</dcterms:modified>
  <cp:revision>2</cp:revision>
  <dc:subject/>
  <dc:title/>
</cp:coreProperties>
</file>